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60"/>
        <w:ind w:left="284" w:hanging="284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DICHIARAZIONE DI ADEGUATEZZA</w:t>
      </w:r>
    </w:p>
    <w:p>
      <w:pPr>
        <w:pStyle w:val="Normal"/>
        <w:autoSpaceDE w:val="false"/>
        <w:spacing w:before="0" w:after="240"/>
        <w:ind w:left="284" w:right="-45" w:hanging="284"/>
        <w:jc w:val="center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presentata ai sensi dell’art. 40 del Testo integrato della qualità annesso alla Delibera dell’Autorità per l’energia elettrica e il gas n. 646/15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ati del cliente</w:t>
      </w:r>
    </w:p>
    <w:p>
      <w:pPr>
        <w:pStyle w:val="Normal"/>
        <w:tabs>
          <w:tab w:val="clear" w:pos="708"/>
          <w:tab w:val="left" w:pos="5700" w:leader="none"/>
          <w:tab w:val="left" w:pos="8550" w:leader="none"/>
        </w:tabs>
        <w:autoSpaceDE w:val="false"/>
        <w:spacing w:before="0" w:after="12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ge">
                  <wp:posOffset>1181735</wp:posOffset>
                </wp:positionV>
                <wp:extent cx="341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93.05pt" to="301.45pt,93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Cliente </w:t>
        <w:tab/>
        <w:t xml:space="preserve">                   Livello di tensione della fornitura: MT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Tipo di utenza: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05648492"/>
      <w:bookmarkStart w:id="1" w:name="__Fieldmark__0_60564849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cliente finale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605648492"/>
      <w:bookmarkStart w:id="3" w:name="__Fieldmark__1_60564849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produttore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605648492"/>
      <w:bookmarkStart w:id="5" w:name="__Fieldmark__2_60564849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autoproduttore</w:t>
        <w:tab/>
        <w:tab/>
        <w:tab/>
      </w:r>
    </w:p>
    <w:p>
      <w:pPr>
        <w:pStyle w:val="Normal"/>
        <w:tabs>
          <w:tab w:val="clear" w:pos="708"/>
          <w:tab w:val="left" w:pos="3534" w:leader="none"/>
          <w:tab w:val="left" w:pos="7068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32715</wp:posOffset>
                </wp:positionV>
                <wp:extent cx="1415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45pt" to="213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132715</wp:posOffset>
                </wp:positionV>
                <wp:extent cx="1550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0.45pt" to="495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Potenza disponibile (kW)   </w:t>
      </w:r>
      <w:bookmarkStart w:id="6" w:name="Testo20"/>
      <w:r>
        <w:rPr>
          <w:rFonts w:cs="Arial" w:ascii="Arial" w:hAnsi="Arial"/>
          <w:sz w:val="18"/>
          <w:szCs w:val="18"/>
          <w:lang w:val="it-IT"/>
        </w:rPr>
        <w:t xml:space="preserve"> </w:t>
      </w:r>
      <w:bookmarkEnd w:id="6"/>
      <w:r>
        <w:rPr>
          <w:rFonts w:cs="Arial" w:ascii="Arial" w:hAnsi="Arial"/>
          <w:sz w:val="18"/>
          <w:szCs w:val="18"/>
          <w:lang w:val="it-IT"/>
        </w:rPr>
        <w:tab/>
        <w:tab/>
        <w:t xml:space="preserve">POD </w:t>
      </w:r>
      <w:bookmarkStart w:id="7" w:name="Testo4"/>
      <w:r>
        <w:rPr>
          <w:rFonts w:cs="Arial" w:ascii="Arial" w:hAnsi="Arial"/>
          <w:sz w:val="18"/>
          <w:szCs w:val="18"/>
          <w:lang w:val="it-IT"/>
        </w:rPr>
        <w:t xml:space="preserve">  </w:t>
      </w:r>
      <w:bookmarkEnd w:id="7"/>
    </w:p>
    <w:p>
      <w:pPr>
        <w:pStyle w:val="Normal"/>
        <w:tabs>
          <w:tab w:val="clear" w:pos="708"/>
          <w:tab w:val="left" w:pos="7068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39065</wp:posOffset>
                </wp:positionV>
                <wp:extent cx="4017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95pt" to="35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139065</wp:posOffset>
                </wp:positionV>
                <wp:extent cx="1287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0.95pt" to="495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Indirizzo  </w:t>
        <w:tab/>
        <w:t xml:space="preserve">Provincia 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36525</wp:posOffset>
                </wp:positionV>
                <wp:extent cx="5314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75pt" to="495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Recapiti telefonici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Requisiti e prove di cui alle Modalità per l’effettuazione della dichiarazione di adeguatezz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4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" w:name="__Fieldmark__3_605648492"/>
      <w:bookmarkStart w:id="9" w:name="__Fieldmark__3_605648492"/>
      <w:bookmarkEnd w:id="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equisiti semplificati di cui all’Art. 39, commi 39.2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e 39.3, </w:t>
      </w:r>
      <w:r>
        <w:rPr>
          <w:rFonts w:cs="Arial" w:ascii="Arial" w:hAnsi="Arial"/>
          <w:sz w:val="18"/>
          <w:szCs w:val="18"/>
          <w:lang w:val="it-IT"/>
        </w:rPr>
        <w:t>dell’Allegato A alla deliberazione n. 646/15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0" w:name="__Fieldmark__4_605648492"/>
      <w:bookmarkStart w:id="11" w:name="__Fieldmark__4_605648492"/>
      <w:bookmarkEnd w:id="1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equisiti di cui alla lettera A.1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i/>
          <w:sz w:val="18"/>
          <w:szCs w:val="18"/>
          <w:lang w:val="it-IT"/>
        </w:rPr>
        <w:t xml:space="preserve"> Modalità per l’effettuazione della dichiarazione di adeguatezza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40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2" w:name="__Fieldmark__5_605648492"/>
      <w:bookmarkStart w:id="13" w:name="__Fieldmark__5_605648492"/>
      <w:bookmarkEnd w:id="1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 xml:space="preserve">Requisiti di cui alla lettera A.2 delle </w:t>
      </w:r>
      <w:r>
        <w:rPr>
          <w:rFonts w:cs="Arial" w:ascii="Arial" w:hAnsi="Arial"/>
          <w:i/>
          <w:sz w:val="18"/>
          <w:szCs w:val="18"/>
          <w:lang w:val="it-IT"/>
        </w:rPr>
        <w:t>Modalità per l’effettuazione della dichiarazione di adeguatezza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40"/>
        <w:ind w:left="284" w:hanging="284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4" w:name="__Fieldmark__6_605648492"/>
      <w:bookmarkStart w:id="15" w:name="__Fieldmark__6_605648492"/>
      <w:bookmarkEnd w:id="1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 xml:space="preserve">Prove di cui alla lettera A.3 delle </w:t>
      </w:r>
      <w:r>
        <w:rPr>
          <w:rFonts w:cs="Arial" w:ascii="Arial" w:hAnsi="Arial"/>
          <w:i/>
          <w:sz w:val="18"/>
          <w:szCs w:val="18"/>
          <w:lang w:val="it-IT"/>
        </w:rPr>
        <w:t>Modalità per l’effettuazione della dichiarazione di adeguatezza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18"/>
          <w:szCs w:val="18"/>
          <w:lang w:val="it-IT"/>
        </w:rPr>
      </w:pPr>
      <w:r>
        <w:rPr>
          <w:rFonts w:cs="Arial" w:ascii="Arial" w:hAnsi="Arial"/>
          <w:i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120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  <w:t>(Qualora sia installata ex novo una PG conforme all’Allegato D della CEI 0-16, è sufficiente la sola prova 2 per attestare che il DG apra i suoi contatti entro i tempi massimi previsti, ovvero 200 ms; qualora siano installate ex novo sia PG conforme alla CEI 0-16 sia DG, è sufficiente la prova con pulsante di sgancio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120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60" w:after="60"/>
        <w:ind w:left="2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(Facoltativo e in alternativa fra loro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" w:name="__Fieldmark__7_605648492"/>
      <w:bookmarkStart w:id="17" w:name="__Fieldmark__7_605648492"/>
      <w:bookmarkEnd w:id="1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</w:t>
        <w:tab/>
        <w:t xml:space="preserve">Disponibilità di </w:t>
      </w:r>
      <w:r>
        <w:rPr>
          <w:rFonts w:cs="Arial" w:ascii="Arial" w:hAnsi="Arial"/>
          <w:i/>
          <w:iCs/>
          <w:sz w:val="18"/>
          <w:szCs w:val="18"/>
          <w:lang w:val="it-IT"/>
        </w:rPr>
        <w:t>log</w:t>
      </w:r>
      <w:r>
        <w:rPr>
          <w:rFonts w:cs="Arial" w:ascii="Arial" w:hAnsi="Arial"/>
          <w:sz w:val="18"/>
          <w:szCs w:val="18"/>
          <w:lang w:val="it-IT"/>
        </w:rPr>
        <w:t xml:space="preserve"> sulle protezioni generali.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8" w:name="__Fieldmark__8_605648492"/>
      <w:bookmarkStart w:id="19" w:name="__Fieldmark__8_605648492"/>
      <w:bookmarkEnd w:id="1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 xml:space="preserve">Disponibilità di </w:t>
      </w:r>
      <w:r>
        <w:rPr>
          <w:rFonts w:cs="Arial" w:ascii="Arial" w:hAnsi="Arial"/>
          <w:i/>
          <w:iCs/>
          <w:sz w:val="18"/>
          <w:szCs w:val="18"/>
          <w:lang w:val="it-IT"/>
        </w:rPr>
        <w:t>log</w:t>
      </w:r>
      <w:r>
        <w:rPr>
          <w:rFonts w:cs="Arial" w:ascii="Arial" w:hAnsi="Arial"/>
          <w:sz w:val="18"/>
          <w:szCs w:val="18"/>
          <w:lang w:val="it-IT"/>
        </w:rPr>
        <w:t xml:space="preserve"> sul sistema SCADA che controlla da remoto le protezioni generali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(Da compilare anche per utenti con i requisiti semplificati di cui all’Articolo 39, commi 39.2 e 39.3, dell’Allegato A alla deliberazione n. 646/15, qualora sia presente un interruttore automatico</w:t>
      </w:r>
      <w:r>
        <w:rPr>
          <w:rFonts w:cs="Arial" w:ascii="Arial" w:hAnsi="Arial"/>
          <w:i/>
          <w:iCs/>
          <w:szCs w:val="18"/>
          <w:vertAlign w:val="superscript"/>
          <w:lang w:val="it-IT"/>
        </w:rPr>
        <w:t>1</w:t>
      </w:r>
      <w:r>
        <w:rPr>
          <w:rFonts w:cs="Arial" w:ascii="Arial" w:hAnsi="Arial"/>
          <w:i/>
          <w:iCs/>
          <w:sz w:val="16"/>
          <w:szCs w:val="16"/>
          <w:lang w:val="it-IT"/>
        </w:rPr>
        <w:t>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a taratura delle protezioni generali è stata effettuata in accordo alle specifiche di taratura fornite da Edyna Srl.</w:t>
      </w:r>
    </w:p>
    <w:p>
      <w:pPr>
        <w:pStyle w:val="Normal"/>
        <w:tabs>
          <w:tab w:val="clear" w:pos="708"/>
          <w:tab w:val="left" w:pos="3534" w:leader="none"/>
        </w:tabs>
        <w:autoSpaceDE w:val="false"/>
        <w:spacing w:lineRule="auto" w:line="360" w:before="0" w:after="120"/>
        <w:ind w:left="284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33350</wp:posOffset>
                </wp:positionV>
                <wp:extent cx="3034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5pt" to="495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33350</wp:posOffset>
                </wp:positionV>
                <wp:extent cx="18497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0.5pt" to="173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in data</w:t>
        <w:tab/>
        <w:t xml:space="preserve">              con lettera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exact" w:line="240" w:before="0" w:after="120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  <w:lang w:val="it-IT"/>
        </w:rPr>
        <w:t>Informazioni aggiuntive (non applicabili a utenti con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i requisiti semplificati di cui all’Articolo 39, comma 39.2 e 39.3, dell’Allegato A alla deliberazione n. 646/15</w:t>
      </w:r>
      <w:r>
        <w:rPr>
          <w:rFonts w:cs="Arial" w:ascii="Arial" w:hAnsi="Arial"/>
          <w:sz w:val="16"/>
          <w:szCs w:val="16"/>
          <w:lang w:val="it-IT"/>
        </w:rPr>
        <w:t>):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694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9_605648492"/>
      <w:bookmarkStart w:id="21" w:name="__Fieldmark__9_60564849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ab/>
        <w:t>In presenza della sola prot. 51N: rispetto della lunghezza massima dei cavi MT (limite = 400 m 20 kV, 800 m a 10 kV)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694" w:leader="none"/>
        </w:tabs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133350</wp:posOffset>
                </wp:positionV>
                <wp:extent cx="908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0.5pt" to="38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0_605648492"/>
      <w:bookmarkStart w:id="23" w:name="__Fieldmark__10_605648492"/>
      <w:bookmarkEnd w:id="2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val="it-IT"/>
        </w:rPr>
        <w:tab/>
        <w:t>Potenza complessiva dei trasformatori contemporaneamente energizzati</w:t>
      </w:r>
      <w:r>
        <w:rPr>
          <w:rFonts w:cs="Arial" w:ascii="Arial" w:hAnsi="Arial"/>
          <w:i/>
          <w:iCs/>
          <w:szCs w:val="18"/>
          <w:vertAlign w:val="superscript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 xml:space="preserve">:   </w:t>
        <w:tab/>
        <w:t xml:space="preserve">                         kVA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694" w:leader="none"/>
        </w:tabs>
        <w:autoSpaceDE w:val="false"/>
        <w:spacing w:before="0" w:after="12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133985</wp:posOffset>
                </wp:positionV>
                <wp:extent cx="9086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0.55pt" to="301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1_605648492"/>
      <w:bookmarkStart w:id="25" w:name="__Fieldmark__11_605648492"/>
      <w:bookmarkEnd w:id="2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val="it-IT"/>
        </w:rPr>
        <w:tab/>
        <w:t>Potenza complessiva dei trasformatori in parallelo</w:t>
      </w:r>
      <w:r>
        <w:rPr>
          <w:rFonts w:cs="Arial" w:ascii="Arial" w:hAnsi="Arial"/>
          <w:i/>
          <w:iCs/>
          <w:szCs w:val="18"/>
          <w:vertAlign w:val="superscript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 xml:space="preserve">:  </w:t>
        <w:tab/>
        <w:t xml:space="preserve">                   kVA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exact" w:line="30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ati del personale tecnico ch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ffettua la dichiarazione di adeguatezza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 w:before="240" w:after="12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276225</wp:posOffset>
                </wp:positionV>
                <wp:extent cx="2642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1.75pt" to="282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72865</wp:posOffset>
                </wp:positionH>
                <wp:positionV relativeFrom="paragraph">
                  <wp:posOffset>276225</wp:posOffset>
                </wp:positionV>
                <wp:extent cx="2796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1.75pt" to="525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Nome e cognome 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itt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69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bookmarkStart w:id="26" w:name="__Fieldmark__12_605648492"/>
      <w:bookmarkStart w:id="27" w:name="__Fieldmark__12_605648492"/>
      <w:bookmarkEnd w:id="27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 w:eastAsia="en-US"/>
        </w:rPr>
        <w:tab/>
        <w:t>Responsabile tecnico di cui alla deliberazione n. 646/15, Allegato A, comma 40.5, lettera a)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69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3_605648492"/>
      <w:bookmarkStart w:id="29" w:name="__Fieldmark__13_605648492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ab/>
        <w:t xml:space="preserve">Professionista </w:t>
      </w:r>
      <w:r>
        <w:rPr>
          <w:rFonts w:cs="Arial" w:ascii="Arial" w:hAnsi="Arial"/>
          <w:sz w:val="18"/>
          <w:szCs w:val="18"/>
          <w:lang w:val="it-IT" w:eastAsia="en-US"/>
        </w:rPr>
        <w:t>di cui alla deliberazione n. 646/15, Allegato A, comma 40.5, lettera b)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69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bookmarkStart w:id="30" w:name="__Fieldmark__14_605648492"/>
      <w:bookmarkStart w:id="31" w:name="__Fieldmark__14_605648492"/>
      <w:bookmarkEnd w:id="31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 w:eastAsia="en-US"/>
        </w:rPr>
        <w:tab/>
        <w:t>Responsabile dell’ufficio tecnico interno di impresa non installatrice di cui alla deliberazione n. 646/15, Allegato A, comma 40.5, lettera c)</w:t>
      </w:r>
    </w:p>
    <w:p>
      <w:pPr>
        <w:pStyle w:val="Normal"/>
        <w:autoSpaceDE w:val="false"/>
        <w:spacing w:lineRule="auto" w:line="360" w:before="0" w:after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la presente attesto sotto la mia responsabilità che quanto dichiarato ai punti precedenti risponde al vero.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spacing w:lineRule="auto" w:line="360" w:before="0" w:after="18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124460</wp:posOffset>
                </wp:positionV>
                <wp:extent cx="23888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9.8pt" to="240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17475</wp:posOffset>
                </wp:positionV>
                <wp:extent cx="27603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9.25pt" to="52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Data e luog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 </w:t>
      </w:r>
      <w:bookmarkStart w:id="32" w:name="Testo10"/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bookmarkEnd w:id="32"/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irma e timbro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chiarazione del cliente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la presente dichiaro che non porrò alcun ostacolo a eventuali controlli da parte dell’impresa distributrice effettuati allo scopo di verificare l’effettiva adeguatezza degli impianti ai requisiti tecnici previsti, pena la revoca della presente dichiarazione.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spacing w:lineRule="auto" w:line="360" w:before="0" w:after="480"/>
        <w:ind w:left="284" w:hanging="284"/>
        <w:jc w:val="both"/>
        <w:rPr>
          <w:rFonts w:ascii="Arial" w:hAnsi="Arial" w:cs="Arial"/>
          <w:color w:val="00000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132715</wp:posOffset>
                </wp:positionV>
                <wp:extent cx="23888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.45pt" to="242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132715</wp:posOffset>
                </wp:positionV>
                <wp:extent cx="27603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0.45pt" to="52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Data e luog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  </w:t>
        <w:tab/>
        <w:t xml:space="preserve">              </w:t>
      </w:r>
      <w:r>
        <w:rPr>
          <w:rFonts w:cs="Arial" w:ascii="Arial" w:hAnsi="Arial"/>
          <w:sz w:val="18"/>
          <w:szCs w:val="18"/>
          <w:lang w:val="it-IT"/>
        </w:rPr>
        <w:t xml:space="preserve">Firm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284" w:hanging="284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vertAlign w:val="superscript"/>
          <w:lang w:val="it-IT"/>
        </w:rPr>
        <w:t>1</w:t>
      </w:r>
      <w:r>
        <w:rPr>
          <w:rFonts w:cs="Arial" w:ascii="Arial" w:hAnsi="Arial"/>
          <w:sz w:val="14"/>
          <w:szCs w:val="14"/>
          <w:lang w:val="it-IT"/>
        </w:rPr>
        <w:t xml:space="preserve"> In questo caso (utente con i requisiti semplificati e presenza di un interruttore automatico) la sola regolazione da riportare è quella relativa alla protezione da cortocircuito, soglia I&gt;&gt;&gt;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it-IT"/>
        </w:rPr>
        <w:t xml:space="preserve">2 </w:t>
      </w:r>
      <w:r>
        <w:rPr>
          <w:rFonts w:cs="Arial" w:ascii="Arial" w:hAnsi="Arial"/>
          <w:sz w:val="14"/>
          <w:szCs w:val="14"/>
          <w:lang w:val="it-IT"/>
        </w:rPr>
        <w:t>I limiti contenuti nella RTC si applicano solo a trasformatori aggiunti dopo il 1° settembre 2008</w:t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0" w:top="3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9:00Z</dcterms:created>
  <dc:creator>a448337</dc:creator>
  <dc:description/>
  <cp:keywords/>
  <dc:language>en-US</dc:language>
  <cp:lastModifiedBy>Lukas Troebinger</cp:lastModifiedBy>
  <dcterms:modified xsi:type="dcterms:W3CDTF">2016-12-28T08:32:00Z</dcterms:modified>
  <cp:revision>11</cp:revision>
  <dc:subject/>
  <dc:title/>
</cp:coreProperties>
</file>